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39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氏名： </w:t>
            </w:r>
          </w:p>
        </w:tc>
      </w:tr>
      <w:tr>
        <w:trPr>
          <w:trHeight w:val="2342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日本留学の目的：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東京大学・教育学研究科へ入学した理由：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卒業・帰国後の進路予定：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国際交流活動、ボランティア活動 等：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 xml:space="preserve">その他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論文業績、フィールドワーク・学会参加の有無など 自己Ｐ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署名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b w:val="false"/>
        <w:bCs w:val="false"/>
      </w:rPr>
      <w:t>平成２５年度　国内採用による国費外国人留学生　</w:t>
    </w:r>
    <w:r>
      <w:rPr/>
      <w:t>選考調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4:00Z</dcterms:created>
  <dc:creator>tomomatu</dc:creator>
  <dc:description/>
  <cp:keywords/>
  <dc:language>en-US</dc:language>
  <cp:lastModifiedBy>東京大学</cp:lastModifiedBy>
  <cp:lastPrinted>2011-03-08T19:16:00Z</cp:lastPrinted>
  <dcterms:modified xsi:type="dcterms:W3CDTF">2012-10-17T06:34:00Z</dcterms:modified>
  <cp:revision>2</cp:revision>
  <dc:subject/>
  <dc:title>　(1面)　　　［奨学金名：　　　　　　　　　　　　　　　　　　　　　　　　］　</dc:title>
</cp:coreProperties>
</file>