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教育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海外研究活動奨励基金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育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2120"/>
        <w:gridCol w:w="717"/>
        <w:gridCol w:w="992"/>
        <w:gridCol w:w="279"/>
        <w:gridCol w:w="2841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証番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-mail)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度東京大学大学院教育学研究科「海外研究活動奨励基金」による学会発表・現地調査に関し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45"/>
        <w:gridCol w:w="3352"/>
        <w:gridCol w:w="1327"/>
      </w:tblGrid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学会発表・現地調査等の名称・内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目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会発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地調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欄のいずれかに○をする</w:t>
            </w:r>
          </w:p>
        </w:tc>
      </w:tr>
      <w:tr>
        <w:trPr>
          <w:trHeight w:val="39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・内容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渡航先及び期間</w:t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先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・地域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州・地域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合衆国のみ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名：</w:t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期間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　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（　　泊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渡航期間は日本出入国日を含めること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成果等</w:t>
            </w:r>
          </w:p>
        </w:tc>
      </w:tr>
      <w:tr>
        <w:trPr>
          <w:trHeight w:val="128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6DCD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9:00Z</dcterms:created>
  <dc:creator>東京大学</dc:creator>
  <dc:description/>
  <cp:keywords/>
  <dc:language>en-US</dc:language>
  <cp:lastModifiedBy>市村　桃子</cp:lastModifiedBy>
  <cp:lastPrinted>2016-02-22T14:24:00Z</cp:lastPrinted>
  <dcterms:modified xsi:type="dcterms:W3CDTF">2017-02-28T08:19:00Z</dcterms:modified>
  <cp:revision>2</cp:revision>
  <dc:subject/>
  <dc:title/>
</cp:coreProperties>
</file>