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改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　請　書</w:t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名又は学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性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希望コース（○で囲んでください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）基礎コース　　１日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１１月２８日（水）東京大学医学部総合中央館（医学図書館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3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室　（予定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）上級者コース　１日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Style18"/>
        <w:ind w:left="0"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１１月２９日（木）東京大学本部棟１２階大会議室　（予定）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志望動機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要望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9:00Z</dcterms:created>
  <dc:creator>東京大学</dc:creator>
  <dc:description/>
  <cp:keywords/>
  <dc:language>en-US</dc:language>
  <cp:lastModifiedBy>東京大学</cp:lastModifiedBy>
  <cp:lastPrinted>2012-10-09T10:50:00Z</cp:lastPrinted>
  <dcterms:modified xsi:type="dcterms:W3CDTF">2012-10-16T01:09:00Z</dcterms:modified>
  <cp:revision>5</cp:revision>
  <dc:subject/>
  <dc:title/>
</cp:coreProperties>
</file>