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履　修　登　録　変　更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大学教育学研究科長　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入・進学年月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コース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学生証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指導教員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履修を（登録・削除）したいので、許可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科目番号、担当教員、講義題目、曜日・限）を記載すること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46:00Z</dcterms:created>
  <dc:creator>daigakuin2daigakuin2</dc:creator>
  <dc:description/>
  <cp:keywords/>
  <dc:language>en-US</dc:language>
  <cp:lastModifiedBy>daigakuin2daigakuin2</cp:lastModifiedBy>
  <cp:lastPrinted>2008-11-19T17:54:00Z</cp:lastPrinted>
  <dcterms:modified xsi:type="dcterms:W3CDTF">2009-01-06T04:30:00Z</dcterms:modified>
  <cp:revision>2</cp:revision>
  <dc:subject/>
  <dc:title>　　　　　　　履　修　登　録　変　更　届</dc:title>
</cp:coreProperties>
</file>