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66" w:hanging="66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7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1:3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4:3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1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7:00Z</dcterms:created>
  <dc:creator>daigakuin1</dc:creator>
  <dc:description/>
  <cp:keywords/>
  <dc:language>en-US</dc:language>
  <cp:lastModifiedBy>東京大学</cp:lastModifiedBy>
  <cp:lastPrinted>2012-02-22T10:02:00Z</cp:lastPrinted>
  <dcterms:modified xsi:type="dcterms:W3CDTF">2013-04-11T03:24:00Z</dcterms:modified>
  <cp:revision>7</cp:revision>
  <dc:subject/>
  <dc:title>教育学部・大学院教育学研究科 国際交流室チューターの公募について</dc:title>
</cp:coreProperties>
</file>