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韓国国際交流財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韓国研究大学院給付奨学生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　　請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下記の通り，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度 韓国国際交流財団「韓国研究大学院給付奨学生」に申請</w:t>
      </w:r>
      <w:r>
        <w:rPr>
          <w:rFonts w:ascii="ＭＳ 明朝;MS Mincho" w:hAnsi="ＭＳ 明朝;MS Mincho" w:cs="ＭＳ 明朝;MS Mincho"/>
          <w:kern w:val="0"/>
          <w:szCs w:val="21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6945"/>
      </w:tblGrid>
      <w:tr>
        <w:trPr>
          <w:trHeight w:val="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（フリガナ）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国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４．所属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月現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在籍研究科：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等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次：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．２０１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における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計画テーマ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韓国語能力を示す語学試験等 （※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試験名称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コア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u w:val="wave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wave"/>
              </w:rPr>
              <w:t>語学試験成績証明書（写）を別途添付のこと</w:t>
            </w:r>
          </w:p>
        </w:tc>
      </w:tr>
      <w:tr>
        <w:trPr>
          <w:trHeight w:val="99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．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mail 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  :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住所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「ハングル」能力検定試験</w:t>
      </w:r>
      <w:r>
        <w:rPr>
          <w:rFonts w:ascii="ＭＳ 明朝;MS Mincho" w:hAnsi="ＭＳ 明朝;MS Mincho" w:cs="ＭＳ 明朝;MS Mincho"/>
          <w:b/>
          <w:szCs w:val="21"/>
        </w:rPr>
        <w:t>，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韓国語能力試験</w:t>
      </w:r>
      <w:r>
        <w:rPr>
          <w:rFonts w:ascii="ＭＳ 明朝;MS Mincho" w:hAnsi="ＭＳ 明朝;MS Mincho" w:cs="ＭＳ 明朝;MS Mincho"/>
          <w:b/>
          <w:szCs w:val="21"/>
        </w:rPr>
        <w:t>，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世界韓国語認証試験（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KLPT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験成績証明書の写しを添付のこと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2013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韓国国際交流財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韓国研究大学院給付奨学生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東京大学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  <w:szCs w:val="21"/>
        </w:rPr>
        <w:t>国際本部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氏名　　　　　　　　　　　　印または自署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私は下記の通り，</w:t>
      </w:r>
      <w:r>
        <w:rPr>
          <w:rFonts w:cs="ＭＳ 明朝;MS Mincho" w:ascii="ＭＳ 明朝;MS Mincho" w:hAnsi="ＭＳ 明朝;MS Mincho"/>
          <w:szCs w:val="21"/>
        </w:rPr>
        <w:t>2013</w:t>
      </w:r>
      <w:r>
        <w:rPr>
          <w:rFonts w:ascii="ＭＳ 明朝;MS Mincho" w:hAnsi="ＭＳ 明朝;MS Mincho" w:cs="ＭＳ 明朝;MS Mincho"/>
          <w:szCs w:val="21"/>
        </w:rPr>
        <w:t>年度 韓国国際交流財団 「韓国研究大学院給付奨学生」への申請</w:t>
      </w:r>
      <w:r>
        <w:rPr>
          <w:rFonts w:ascii="ＭＳ 明朝;MS Mincho" w:hAnsi="ＭＳ 明朝;MS Mincho" w:cs="ＭＳ 明朝;MS Mincho"/>
          <w:kern w:val="0"/>
          <w:szCs w:val="21"/>
        </w:rPr>
        <w:t>にあたり，</w:t>
      </w:r>
      <w:r>
        <w:rPr/>
        <w:t>以下の事項を厳守することを、ここにお誓いいたします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東京大学を通して，給付奨学金を受け取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給付奨学金が給付される学年度の間，継続して東京大学に所属し，学業に専念する。</w:t>
      </w:r>
    </w:p>
    <w:p>
      <w:pPr>
        <w:pStyle w:val="Style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募集要項にある受給資格を失った場合または辞退する場合、速やかに大学へ報告したうえ奨学金を返還す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年度終了後，１カ月以内に韓国国際交流財団のガイドラインに従って，最終報告書を提出す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学位取得後は，修士論文または博士論文の全文もしくは概要を</w:t>
      </w:r>
      <w:r>
        <w:rPr>
          <w:rFonts w:ascii="ＭＳ 明朝;MS Mincho" w:hAnsi="ＭＳ 明朝;MS Mincho" w:cs="ＭＳ 明朝;MS Mincho"/>
          <w:szCs w:val="21"/>
        </w:rPr>
        <w:t>韓国国際交流財団に提出する。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給付期間終了後，東京大学卒業後を含め，研究成果や主要活動事項，学会進出状況などについて，韓国国際交流財団からの要請に従い，随時報告する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韓国国際交流財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「韓国研究大学院給付奨学生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　　請　　理　　由　　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　　年　　月　　日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　　　　　　　　　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語で，タイピング入力のこと。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頁。</w:t>
      </w:r>
    </w:p>
    <w:sectPr>
      <w:headerReference w:type="default" r:id="rId2"/>
      <w:type w:val="nextPage"/>
      <w:pgSz w:w="11906" w:h="16838"/>
      <w:pgMar w:left="1701" w:right="1416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東京大学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4:00Z</dcterms:created>
  <dc:creator>東京大学</dc:creator>
  <dc:description/>
  <cp:keywords/>
  <dc:language>en-US</dc:language>
  <cp:lastModifiedBy>国際交流課</cp:lastModifiedBy>
  <cp:lastPrinted>2012-09-20T16:41:00Z</cp:lastPrinted>
  <dcterms:modified xsi:type="dcterms:W3CDTF">2013-03-27T08:44:00Z</dcterms:modified>
  <cp:revision>2</cp:revision>
  <dc:subject/>
  <dc:title>APRU(環太平洋大学協会)</dc:title>
</cp:coreProperties>
</file>