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教育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海外研究活動奨励基金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度東京大学大学院教育学研究科「海外研究活動奨励基金」による学会発表・現地調査に関し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5"/>
        <w:gridCol w:w="3352"/>
        <w:gridCol w:w="1327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39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渡航先及び期間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成果等</w:t>
            </w:r>
          </w:p>
        </w:tc>
      </w:tr>
      <w:tr>
        <w:trPr>
          <w:trHeight w:val="128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6C0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東京大学</dc:creator>
  <dc:description/>
  <cp:keywords/>
  <dc:language>en-US</dc:language>
  <cp:lastModifiedBy>池田　陽子</cp:lastModifiedBy>
  <cp:lastPrinted>2016-02-22T14:24:00Z</cp:lastPrinted>
  <dcterms:modified xsi:type="dcterms:W3CDTF">2019-02-27T05:35:00Z</dcterms:modified>
  <cp:revision>5</cp:revision>
  <dc:subject/>
  <dc:title/>
</cp:coreProperties>
</file>