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/>
        <w:t>修士学位論文題目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3"/>
        <w:gridCol w:w="3361"/>
        <w:gridCol w:w="1276"/>
        <w:gridCol w:w="2409"/>
      </w:tblGrid>
      <w:tr>
        <w:trPr>
          <w:trHeight w:val="851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氏名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正楷書体;ＭＳ Ｐ明朝" w:hAnsi="HGS正楷書体;ＭＳ Ｐ明朝" w:eastAsia="HGS正楷書体;ＭＳ Ｐ明朝"/>
                <w:szCs w:val="21"/>
              </w:rPr>
            </w:pPr>
            <w:r>
              <w:rPr>
                <w:rFonts w:eastAsia="Century" w:cs="Century"/>
                <w:spacing w:val="35"/>
                <w:kern w:val="0"/>
                <w:szCs w:val="21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学院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35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論 文 題 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外国文の場合は活字体で明瞭に記入し、その訳文を書き添えてください。）</w:t>
            </w:r>
          </w:p>
          <w:tbl>
            <w:tblPr>
              <w:tblW w:w="81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505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コー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生証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携帯電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意事項】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１．提出期限⇒平成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25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年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2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4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日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水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)17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時【厳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論文題目届提出後の論文題目の変更は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指導教員の承認印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サイン可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受けた上で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論文題目の全体に「　　」等は付けないでください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また、副題がある場合は　－○○○○－　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正楷書体">
    <w:altName w:val="ＭＳ Ｐ明朝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学生支援チーム</w:t>
    </w:r>
    <w:r>
      <w:rPr>
        <w:b/>
        <w:sz w:val="18"/>
        <w:szCs w:val="18"/>
      </w:rPr>
      <w:t>(</w:t>
    </w:r>
    <w:r>
      <w:rPr>
        <w:b/>
        <w:sz w:val="18"/>
        <w:szCs w:val="18"/>
      </w:rPr>
      <w:t>大学院担当</w:t>
    </w:r>
    <w:r>
      <w:rPr>
        <w:b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（平成２５年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1:00Z</dcterms:created>
  <dc:creator>東京大学教育学部</dc:creator>
  <dc:description/>
  <cp:keywords/>
  <dc:language>en-US</dc:language>
  <cp:lastModifiedBy>東京大学</cp:lastModifiedBy>
  <cp:lastPrinted>2011-11-07T13:37:00Z</cp:lastPrinted>
  <dcterms:modified xsi:type="dcterms:W3CDTF">2013-10-28T00:49:00Z</dcterms:modified>
  <cp:revision>13</cp:revision>
  <dc:subject/>
  <dc:title>修士学位論文題目届</dc:title>
</cp:coreProperties>
</file>