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　　履　修　登　録　変　更　届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東京大学教育学研究科長　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入・進学年月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コース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学生証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指導教員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のとおり履修を登録したいので、許可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3827"/>
        <w:gridCol w:w="1134"/>
        <w:gridCol w:w="1223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科・学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番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義題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教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日・時限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46:00Z</dcterms:created>
  <dc:creator>daigakuin2daigakuin2</dc:creator>
  <dc:description/>
  <cp:keywords/>
  <dc:language>en-US</dc:language>
  <cp:lastModifiedBy>東京大学</cp:lastModifiedBy>
  <cp:lastPrinted>2008-11-19T17:54:00Z</cp:lastPrinted>
  <dcterms:modified xsi:type="dcterms:W3CDTF">2012-04-23T00:04:00Z</dcterms:modified>
  <cp:revision>3</cp:revision>
  <dc:subject/>
  <dc:title>　　　　　　　履　修　登　録　変　更　届</dc:title>
</cp:coreProperties>
</file>