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年末・年始における本館・赤門総合研究棟・医学部一号館への入館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学院教育学研究科長・教育学部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所属・身分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指導教</w:t>
      </w:r>
      <w:r>
        <w:rPr>
          <w:sz w:val="24"/>
          <w:u w:val="single"/>
        </w:rPr>
        <w:t>員</w:t>
      </w:r>
      <w:r>
        <w:rPr>
          <w:sz w:val="24"/>
          <w:u w:val="single"/>
          <w:lang w:eastAsia="zh-TW"/>
        </w:rPr>
        <w:t>※　　　　　　　　　　印　　</w:t>
      </w:r>
    </w:p>
    <w:p>
      <w:pPr>
        <w:pStyle w:val="Normal"/>
        <w:ind w:firstLine="24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入館したいので、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館する建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本　館・赤門総合研究棟・医学部一号館（いずれか○で囲む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．期　間　　平成　　年　　月　　日（　）～平成　　年　　月　　日（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．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は申請者が、大学院学生・大学院研究生・日本学術振興会特別研究員等のとき使用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8:00Z</dcterms:created>
  <dc:creator>EDU1</dc:creator>
  <dc:description/>
  <cp:keywords/>
  <dc:language>en-US</dc:language>
  <cp:lastModifiedBy>東京大学</cp:lastModifiedBy>
  <cp:lastPrinted>2009-12-03T15:11:00Z</cp:lastPrinted>
  <dcterms:modified xsi:type="dcterms:W3CDTF">2011-11-30T06:48:00Z</dcterms:modified>
  <cp:revision>2</cp:revision>
  <dc:subject/>
  <dc:title>２００３（平成１５）年１２月　　日</dc:title>
</cp:coreProperties>
</file>