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度　内閣府青年国際交流事業参加青年募集　募集要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内閣府から平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度青年国際交流事業への参加学生の募集がありましたので，希望者は，下記要項に則り申請に必要な書類を揃え，提出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グラム名称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内閣府青年国際交流事業のうち次の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つ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世界青年の船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東南アジア青年の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程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平成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～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平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～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費用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する学生の負担とす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資格</w:t>
      </w:r>
    </w:p>
    <w:p>
      <w:pPr>
        <w:pStyle w:val="Normal"/>
        <w:ind w:left="283" w:firstLine="19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時及び派遣時に，本学の学部学生あるいは大学院学生として在籍してい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書類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申請書（所定の別紙様式）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学生支援ホームページからダウンロードすること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  <w:szCs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</w:rPr>
          <w:t>http://www.p.u-tokyo.ac.jp/~edudaiga/index.htm</w:t>
        </w:r>
      </w:hyperlink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大学院掲示板を参照）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年度の成績証明書（学部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年生は不要）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事業参加にあたっての志望理由（日本語あるいは英語にて自由記述，Ａ４一枚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期限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２年４月２０日（火）学生支援チーム（大学院担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考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書面による学内選考の上，候補学生を本学からまとめて内閣府に推薦す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szCs w:val="24"/>
          <w:u w:val="single"/>
          <w:shd w:fill="D8D8D8" w:val="clear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の際には，所属部局における平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度後期（冬学期）授業・試験日程を事前に確認の上，履修において不利益とならないよう注意すること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派遣決定の際には，各自海外旅行傷害保険に加入すること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派遣終了後，参加報告書（様式任意）を提出すること。この報告書は本事業の活動を示すものとして，学内及び学外への広報等に使用する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度　内閣府青年国際交流事業参加青年募集　参加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情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Applicant Information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フリガ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　　　　名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Last Name / First Name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性　　　　別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Gender (M/F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生 年 月 日　　　　１９　　　年　　　月　　　日　　（満　　　　　歳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Date of Birth (Month/Day/Year)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所属学部・研究科・教育部名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Department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学科・専攻等（コース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Major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在 籍 年 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Current Year of Study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本 人 連 絡 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Contact information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電 話 番 号 </w:t>
      </w:r>
      <w:r>
        <w:rPr>
          <w:rFonts w:cs="ＭＳ 明朝;MS Mincho" w:ascii="ＭＳ 明朝;MS Mincho" w:hAnsi="ＭＳ 明朝;MS Mincho"/>
          <w:sz w:val="24"/>
          <w:szCs w:val="24"/>
        </w:rPr>
        <w:t>(Telephone Number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電子メールアドレス </w:t>
      </w:r>
      <w:r>
        <w:rPr>
          <w:rFonts w:cs="ＭＳ 明朝;MS Mincho" w:ascii="ＭＳ 明朝;MS Mincho" w:hAnsi="ＭＳ 明朝;MS Mincho"/>
          <w:sz w:val="24"/>
          <w:szCs w:val="24"/>
        </w:rPr>
        <w:t>(E mail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本申請書は日・英併記の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本申請の内容は平成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現在で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0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.u-tokyo.ac.jp/~edudaig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6:00Z</dcterms:created>
  <dc:creator>東京大学</dc:creator>
  <dc:description/>
  <cp:keywords/>
  <dc:language>en-US</dc:language>
  <cp:lastModifiedBy>東京大学教育学部</cp:lastModifiedBy>
  <cp:lastPrinted>2010-04-07T21:45:00Z</cp:lastPrinted>
  <dcterms:modified xsi:type="dcterms:W3CDTF">2010-04-08T00:38:00Z</dcterms:modified>
  <cp:revision>4</cp:revision>
  <dc:subject/>
  <dc:title/>
</cp:coreProperties>
</file>